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информационно-консультационных услуг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ab/>
        <w:tab/>
        <w:t xml:space="preserve">___  ___________ 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., именуемое в дальнейшем "ЗАКАЗЧИК", в лице _________________________________________________________________, действующего на основании __________________________, с одной стороны, и ООО "ИСАРП" именуемое в дальнейшем "ИСПОЛНИТЕЛЬ", в лице  генерального директора Шеховцов А.О., действующей на основании Устава заключили догов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ИТЕЛЬ обязуется оказать ЗАКАЗЧИКУ информационно-консультационные услуги в </w:t>
      </w:r>
    </w:p>
    <w:p>
      <w:pPr>
        <w:pStyle w:val="Normal"/>
        <w:jc w:val="both"/>
        <w:rPr/>
      </w:pPr>
      <w:r>
        <w:rPr/>
        <w:t xml:space="preserve">форме бизнес-тренинга по теме: </w:t>
      </w:r>
      <w:r>
        <w:rPr>
          <w:rFonts w:cs="Times" w:ascii="Times" w:hAnsi="Times"/>
          <w:b/>
          <w:sz w:val="26"/>
          <w:szCs w:val="26"/>
          <w:lang w:val="en-US"/>
        </w:rPr>
        <w:t>«Как управлять жизненным циклом системы: интеграция менеджерского и инженерного подходов»</w:t>
      </w:r>
      <w:r>
        <w:rPr>
          <w:rFonts w:cs="Times" w:ascii="Times" w:hAnsi="Times"/>
          <w:sz w:val="26"/>
          <w:szCs w:val="26"/>
          <w:lang w:val="en-US"/>
        </w:rPr>
        <w:t xml:space="preserve">, </w:t>
      </w:r>
      <w:r>
        <w:rPr/>
        <w:t>27 июня 2015 года, г. Моск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1.2. </w:t>
      </w:r>
      <w:r>
        <w:rPr/>
        <w:t xml:space="preserve">ЗАКАЗЧИК направляет для участия в бизнес-тренинге своих представителей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jc w:val="both"/>
        <w:rPr/>
      </w:pPr>
      <w:r>
        <w:rPr/>
        <w:t>1.3. За оказание информационно-консультационных услуг по настоящему Договору ЗАКАЗЧИК обязуется уплатить ИСПОЛНИТЕЛЮ вознаграждение в сумме _________руб.___ 00 коп. ( _____________________________________________ рублей 00 копеек), НДС не облагается на основании п.2 ст.346.11 ч.2 гл.26.2 НК РФ.</w:t>
      </w:r>
    </w:p>
    <w:p>
      <w:pPr>
        <w:pStyle w:val="Normal"/>
        <w:jc w:val="both"/>
        <w:rPr/>
      </w:pPr>
      <w:r>
        <w:rPr/>
        <w:t>1.4. Оплата производится безналичным путем с расчетного счета ЗАКАЗЧИКА на расчетный счет ИСПОЛНИТЕЛЯ.</w:t>
      </w:r>
    </w:p>
    <w:p>
      <w:pPr>
        <w:pStyle w:val="Normal"/>
        <w:jc w:val="both"/>
        <w:rPr/>
      </w:pPr>
      <w:r>
        <w:rPr/>
        <w:t xml:space="preserve">1.5. Моментом оплаты считается момент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  <w:t>1.6. Моментом выполнения ИСПОЛНИТЕЛЕМ обязательств по проведению Информационно-консультационного бизнес-тренинга является подписание акта приема-передачи со стороны ЗАКАЗЧИКА.</w:t>
      </w:r>
    </w:p>
    <w:p>
      <w:pPr>
        <w:pStyle w:val="Normal"/>
        <w:jc w:val="both"/>
        <w:rPr/>
      </w:pPr>
      <w:r>
        <w:rPr/>
        <w:t xml:space="preserve">1.7. ИСПОЛНИТЕЛЬ оставляет за собой право частичной корректировки структуры бизнес-тренинга и вопросов, рассматриваемых на бизнес-тренинге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ИСПОЛНИТЕЛЬ обязуется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Предоставить ЗАКАЗЧИКУ полную и точную информацию о проводимом бизнес-тренинге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ть представителя ЗАКАЗЧИКА раздаточными материалами: справочно-информационной литературой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По окончании бизнес-тренинга выдать слушателю документ (сертификат), подтверждающий участие представителя ЗАКАЗЧИКА в бизнес-тренинг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ЗАКАЗЧИК обязуетс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евременно внести плату в размере, указанном в пункте 1.3. Договор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ть явку представителей на бизнес-тренинг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3.2. В случае неоказания услуг ИСПОЛНИТЕЛЬ возвращает перечисленную ЗАКАЗЧИКОМ предоплату в течение 10 календарных дней с момента предъявления требований ЗАКАЗЧИКА  о возврате  либо оказывает услуги в иные сроки.</w:t>
      </w:r>
    </w:p>
    <w:p>
      <w:pPr>
        <w:pStyle w:val="Normal"/>
        <w:jc w:val="both"/>
        <w:rPr/>
      </w:pPr>
      <w:r>
        <w:rPr/>
        <w:t xml:space="preserve">3.3. В случае несоблюдения одной из сторон условий настоящего договора, произошедшего не по его вине, данная сторона освобождается от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 И И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действует с момента подписания и до полного исполнения сторонами своих обязательств.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4.2. 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>4.4. По оказании услуг Стороны подписывают акт приема-передачи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 И РЕКВИЗИТЫ СТОРОН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ИНН/КП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сполнитель: </w:t>
      </w:r>
      <w:r>
        <w:rPr>
          <w:b/>
        </w:rPr>
        <w:t>Общество с ограниченной ответственностью «Институт стратегического анализа и развития предпринимательства»</w:t>
      </w:r>
    </w:p>
    <w:p>
      <w:pPr>
        <w:pStyle w:val="2"/>
        <w:ind w:left="360" w:hanging="360"/>
        <w:rPr/>
      </w:pPr>
      <w:r>
        <w:rPr>
          <w:sz w:val="24"/>
        </w:rPr>
        <w:t>Адрес: 109052, Москва г, Нижегородская ул, дом № 84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ИНН 7722524990 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КПП 772201001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ОГРН  1047796684011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Р/С 40702810200000030695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в ПАО «Промсвязьбанк», г. Москва, к/сч № 30101810400000000555, БИК 044525555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ховцов А.О.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624" w:right="567" w:gutter="0" w:header="0" w:top="62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8:00Z</dcterms:created>
  <dc:creator>Administrator</dc:creator>
  <dc:description/>
  <cp:keywords/>
  <dc:language>en-US</dc:language>
  <cp:lastModifiedBy>shumilina</cp:lastModifiedBy>
  <cp:lastPrinted>2010-04-16T15:16:00Z</cp:lastPrinted>
  <dcterms:modified xsi:type="dcterms:W3CDTF">2015-06-09T15:39:00Z</dcterms:modified>
  <cp:revision>11</cp:revision>
  <dc:subject/>
  <dc:title>ДОГОВОР № 220904-КорпЗ</dc:title>
</cp:coreProperties>
</file>